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Исполнительного комитета муниципального образования города Казани</w:t>
          <w:br/>
          <w:t>от 30 января 2017 г. N 158</w:t>
          <w:br/>
          <w:t>"Об обеспечении питанием учащихся муниципальных общеобразовательных учреждений г. Каза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полноценным питанием учащихся муниципальных учреждений образования г. Казани, выполнения требований </w:t>
      </w:r>
      <w:hyperlink r:id="rId3">
        <w:r>
          <w:rPr>
            <w:rStyle w:val="InternetLink"/>
            <w:rFonts w:cs="Times New Roman CYR"/>
          </w:rPr>
          <w:t>СанПиН 2.4.5.2409-08</w:t>
        </w:r>
      </w:hyperlink>
      <w:r>
        <w:rPr/>
        <w:t xml:space="preserve"> в части организации здорового питания, а также для осуществления дополнительных мер социальной поддержки отдельных категорий учащихся:</w:t>
      </w:r>
    </w:p>
    <w:p>
      <w:pPr>
        <w:pStyle w:val="Normal"/>
        <w:rPr/>
      </w:pPr>
      <w:bookmarkStart w:id="0" w:name="sub_1"/>
      <w:bookmarkEnd w:id="0"/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утвердить </w:t>
      </w:r>
      <w:hyperlink w:anchor="sub_100">
        <w:r>
          <w:rPr>
            <w:rStyle w:val="InternetLink"/>
            <w:rFonts w:cs="Times New Roman CYR"/>
          </w:rPr>
          <w:t>Положение</w:t>
        </w:r>
      </w:hyperlink>
      <w:r>
        <w:rPr/>
        <w:t xml:space="preserve"> о порядке организации питания учащихся муниципальных общеобразовательных учреждений г. Казани, нуждающихся в дополнительной социальной поддержке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уководителям муниципальных общеобразовательных учреждений г. Казани:</w:t>
      </w:r>
    </w:p>
    <w:p>
      <w:pPr>
        <w:pStyle w:val="Normal"/>
        <w:rPr/>
      </w:pPr>
      <w:bookmarkStart w:id="5" w:name="sub_12"/>
      <w:bookmarkStart w:id="6" w:name="sub_21"/>
      <w:bookmarkEnd w:id="5"/>
      <w:bookmarkEnd w:id="6"/>
      <w:r>
        <w:rPr/>
        <w:t>1.2.1. организовать сбалансированное по содержанию основных питательных веществ двухразовое горячее питание учащихся в общеобразовательных учреждениях, а также предоставление утвержденного набора продуктов питания учащимся, обучающимся на дому, путем заключения договора с соответствующей организацией, осуществляющей организацию питания, согласно действующему законодательству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1.2.2. организацию питания учащихся производить исходя из стоимости, не превышающей стоимости услуги по организации питания для льготной категории учащихся общеобразовательных учреждений на одного обучающегося;</w:t>
      </w:r>
    </w:p>
    <w:p>
      <w:pPr>
        <w:pStyle w:val="Normal"/>
        <w:rPr/>
      </w:pPr>
      <w:bookmarkStart w:id="9" w:name="sub_22"/>
      <w:bookmarkStart w:id="10" w:name="sub_13"/>
      <w:bookmarkEnd w:id="9"/>
      <w:bookmarkEnd w:id="10"/>
      <w:r>
        <w:rPr/>
        <w:t xml:space="preserve">1.3. </w:t>
      </w:r>
      <w:hyperlink r:id="rId4">
        <w:r>
          <w:rPr>
            <w:rStyle w:val="InternetLink"/>
            <w:rFonts w:cs="Times New Roman CYR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1.4. установить, что настоящее постановление вступает в силу с момента его </w:t>
      </w:r>
      <w:hyperlink r:id="rId5">
        <w:r>
          <w:rPr>
            <w:rStyle w:val="InternetLink"/>
            <w:rFonts w:cs="Times New Roman CYR"/>
          </w:rPr>
          <w:t>опубликования</w:t>
        </w:r>
      </w:hyperlink>
      <w:r>
        <w:rPr/>
        <w:t xml:space="preserve"> в Сборнике документов и правовых актов муниципального образования города Казани и распространяет свое действие на правоотношения, возникшие с 01.01.2017.</w:t>
      </w:r>
    </w:p>
    <w:p>
      <w:pPr>
        <w:pStyle w:val="Normal"/>
        <w:rPr/>
      </w:pPr>
      <w:bookmarkStart w:id="13" w:name="sub_14"/>
      <w:bookmarkStart w:id="14" w:name="sub_2"/>
      <w:bookmarkEnd w:id="13"/>
      <w:bookmarkEnd w:id="14"/>
      <w:r>
        <w:rPr/>
        <w:t>2. Рекомендую Управлению Роспотребнадзора по Республике Татарстан (М.В. Трофимова) обеспечить контроль за соблюдением санитарно-гигиенических норм в столовых общеобразовательных учреждений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Возлагаю контроль за исполнением настоящего постановления на первого заместителя Руководителя Исполнительного комитета г. Казани Д.И. Фаттахова.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Исполняющий обязанности Руководителя - первый заместитель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Р. Нигматз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23" w:name="sub_101"/>
      <w:bookmarkEnd w:id="23"/>
      <w:r>
        <w:rPr/>
        <w:t xml:space="preserve">- детям из малообеспеченных семей, среднедушевой доход которых ниже </w:t>
      </w:r>
      <w:hyperlink r:id="rId6">
        <w:r>
          <w:rPr>
            <w:rStyle w:val="InternetLink"/>
            <w:rFonts w:cs="Times New Roman CYR"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24" w:name="sub_102"/>
      <w:bookmarkEnd w:id="24"/>
      <w:r>
        <w:rPr/>
        <w:t>2. Для организации питания учащихся:</w:t>
      </w:r>
    </w:p>
    <w:p>
      <w:pPr>
        <w:pStyle w:val="Normal"/>
        <w:rPr/>
      </w:pPr>
      <w:bookmarkStart w:id="25" w:name="sub_102"/>
      <w:bookmarkStart w:id="26" w:name="sub_121"/>
      <w:bookmarkEnd w:id="25"/>
      <w:bookmarkEnd w:id="26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27" w:name="sub_121"/>
      <w:bookmarkEnd w:id="27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28" w:name="sub_122"/>
      <w:bookmarkEnd w:id="28"/>
      <w:r>
        <w:rPr/>
        <w:t>2.2. классные руководители:</w:t>
      </w:r>
    </w:p>
    <w:p>
      <w:pPr>
        <w:pStyle w:val="Normal"/>
        <w:rPr/>
      </w:pPr>
      <w:bookmarkStart w:id="29" w:name="sub_122"/>
      <w:bookmarkEnd w:id="29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30" w:name="sub_123"/>
      <w:bookmarkEnd w:id="30"/>
      <w:r>
        <w:rPr/>
        <w:t>2.3. родители или лица, их замещающие:</w:t>
      </w:r>
    </w:p>
    <w:p>
      <w:pPr>
        <w:pStyle w:val="Normal"/>
        <w:rPr/>
      </w:pPr>
      <w:bookmarkStart w:id="31" w:name="sub_123"/>
      <w:bookmarkEnd w:id="31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32" w:name="sub_124"/>
      <w:bookmarkEnd w:id="32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33" w:name="sub_124"/>
      <w:bookmarkEnd w:id="33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34" w:name="sub_103"/>
      <w:bookmarkEnd w:id="34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35" w:name="sub_103"/>
      <w:bookmarkEnd w:id="35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36" w:name="sub_104"/>
      <w:bookmarkEnd w:id="36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37" w:name="sub_104"/>
      <w:bookmarkEnd w:id="37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38" w:name="sub_141"/>
      <w:bookmarkEnd w:id="38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39" w:name="sub_141"/>
      <w:bookmarkStart w:id="40" w:name="sub_142"/>
      <w:bookmarkEnd w:id="39"/>
      <w:bookmarkEnd w:id="40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41" w:name="sub_142"/>
      <w:bookmarkStart w:id="42" w:name="sub_105"/>
      <w:bookmarkEnd w:id="41"/>
      <w:bookmarkEnd w:id="42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43" w:name="sub_105"/>
      <w:bookmarkEnd w:id="43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44" w:name="sub_106"/>
      <w:bookmarkEnd w:id="44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45" w:name="sub_106"/>
      <w:bookmarkStart w:id="46" w:name="sub_107"/>
      <w:bookmarkEnd w:id="45"/>
      <w:bookmarkEnd w:id="46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47" w:name="sub_107"/>
      <w:bookmarkStart w:id="48" w:name="sub_107"/>
      <w:bookmarkEnd w:id="48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001"/>
      <w:bookmarkEnd w:id="49"/>
      <w:r>
        <w:rPr>
          <w:rStyle w:val="Style14"/>
          <w:bCs/>
        </w:rPr>
        <w:t>Приложение N 1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0" w:name="sub_1001"/>
      <w:bookmarkStart w:id="51" w:name="sub_1001"/>
      <w:bookmarkEnd w:id="5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комиссию по организации питани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щихся школы N 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ошу предоставить моему сыну/дочери/подопечному, 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щемуся(-щейся) ______ класса, бесплатное питание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реднедушевой доход на члена семьи составляет 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 сообщаю: 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1002"/>
      <w:bookmarkEnd w:id="52"/>
      <w:r>
        <w:rPr>
          <w:rStyle w:val="Style14"/>
          <w:bCs/>
        </w:rPr>
        <w:t>Приложение N 2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3" w:name="sub_1002"/>
      <w:bookmarkStart w:id="54" w:name="sub_1002"/>
      <w:bookmarkEnd w:id="54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Акт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</w:t>
      </w:r>
      <w:r>
        <w:rPr>
          <w:rStyle w:val="Style14"/>
          <w:bCs/>
          <w:sz w:val="20"/>
          <w:szCs w:val="20"/>
        </w:rPr>
        <w:t>обследования семь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>учащегося ____ класса школы N 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__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</w:t>
      </w:r>
      <w:r>
        <w:rPr>
          <w:rStyle w:val="Style14"/>
          <w:bCs/>
          <w:sz w:val="20"/>
          <w:szCs w:val="20"/>
        </w:rPr>
        <w:t>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4"/>
          <w:bCs/>
          <w:sz w:val="20"/>
          <w:szCs w:val="20"/>
        </w:rPr>
        <w:t>от "___"___________ 2017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емья 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неполная, многодетная, находящаяся в социально опасном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ожении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ет по адресу: 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оличество комнат, площадь, наличие удобств, коммунальная квартира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щежитие, аренд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оличество обучающихся детей в семье - ______ количество иждивенцев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семье - 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атериальное состояние семьи 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хорошее, среднее, ниже среднего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овокупный доход на члена семьи составляет ___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 заявлению родителей)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есто   работы   родителей, занимаемая  должность,   среднемесячна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рплата: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е сведения: 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  результатам  обследования   жилищных  условий  и  материального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ожения семьи комиссия принимает решение: учащийся ____ класса 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ется/не нуждается  (нужное  подчеркнуть)  в  мерах   дополнительной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циаль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миссии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Члены комиссии 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лассный руководитель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5" w:name="sub_1003"/>
      <w:bookmarkEnd w:id="55"/>
      <w:r>
        <w:rPr>
          <w:rStyle w:val="Style14"/>
          <w:bCs/>
        </w:rPr>
        <w:t>Приложение N 3</w:t>
        <w:br/>
        <w:t xml:space="preserve">к </w:t>
      </w:r>
      <w:hyperlink w:anchor="sub_14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6" w:name="sub_1003"/>
      <w:bookmarkStart w:id="57" w:name="sub_1003"/>
      <w:bookmarkEnd w:id="57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</w:t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36"/>
        <w:gridCol w:w="1525"/>
        <w:gridCol w:w="1351"/>
        <w:gridCol w:w="1355"/>
        <w:gridCol w:w="1364"/>
        <w:gridCol w:w="1384"/>
        <w:gridCol w:w="1414"/>
        <w:gridCol w:w="1163"/>
        <w:gridCol w:w="130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г. Казани на текущий год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за отчетный период (нарастающим итогом с начала года)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ая численность учащихся на год,</w:t>
            </w:r>
          </w:p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получателей за отчетный месяц,</w:t>
            </w:r>
          </w:p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количество детодней (нарастающим итогом с начала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количество детодней за отчет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ие затраты на _____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ссовые затраты на ______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 заявке на финансирование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,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- 1-е - 4-е классы</w:t>
            </w:r>
          </w:p>
          <w:p>
            <w:pPr>
              <w:pStyle w:val="Style19"/>
              <w:rPr/>
            </w:pPr>
            <w:r>
              <w:rPr/>
              <w:t>- 5-е - 11-е 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2456653&amp;sub=0" TargetMode="External"/><Relationship Id="rId3" Type="http://schemas.openxmlformats.org/officeDocument/2006/relationships/hyperlink" Target="http://mobileonline.garant.ru/document?id=12061898&amp;sub=1000" TargetMode="External"/><Relationship Id="rId4" Type="http://schemas.openxmlformats.org/officeDocument/2006/relationships/hyperlink" Target="http://mobileonline.garant.ru/document?id=22556653&amp;sub=0" TargetMode="External"/><Relationship Id="rId5" Type="http://schemas.openxmlformats.org/officeDocument/2006/relationships/hyperlink" Target="http://mobileonline.garant.ru/document?id=22556653&amp;sub=0" TargetMode="External"/><Relationship Id="rId6" Type="http://schemas.openxmlformats.org/officeDocument/2006/relationships/hyperlink" Target="http://mobileonline.garant.ru/document?id=802491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7-09-13T09:39:00Z</dcterms:modified>
  <cp:revision>2</cp:revision>
  <dc:subject/>
  <dc:title/>
</cp:coreProperties>
</file>